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 «О внесении изменений и дополнений  в Устав </w:t>
      </w:r>
      <w:r>
        <w:rPr>
          <w:bCs/>
          <w:sz w:val="24"/>
          <w:szCs w:val="24"/>
        </w:rPr>
        <w:t>Михайл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________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совершенствования бюджетного процесса в Михайловском муниципальном районе, руководствуясь Бюджетным кодексом Российской Федерации, Уставом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Внести в Устав Михайловского муниципального района следующие изменения и дополнения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ункт 2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татьи 55</w:t>
      </w:r>
      <w:r>
        <w:rPr>
          <w:b w:val="false"/>
          <w:sz w:val="24"/>
          <w:szCs w:val="24"/>
        </w:rPr>
        <w:t xml:space="preserve">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разделов, подразделов, целевых статей (муниципальных программ и не программных направлений деятельности), групп (групп и подгрупп) видов расходов бюджета утверждаются в составе ведомственной структуры расходов решением о районном  бюджете либо в установленных бюджетным законодательством случаях сводной бюджетной росписью район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органов местной администрации  и (или) расходными обязательствами, подлежащими исполнению за счет средств районного 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убличному нормативному обязательству Михайловского муниципального района, межбюджетному трансферту, обособленной функции (сфере, направлению) деятельности органов местного самоуправления присваиваются уникальные коды целевых статей расходов райо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районного бюджета устанавливаются финансовым органом и утверждаются нормативным актом администрации Михай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межбюджетные трансферты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</w:t>
      </w:r>
      <w:r>
        <w:rPr>
          <w:sz w:val="24"/>
          <w:szCs w:val="24"/>
        </w:rPr>
        <w:t>статью 55</w:t>
      </w:r>
      <w:r>
        <w:rPr>
          <w:b w:val="false"/>
          <w:sz w:val="24"/>
          <w:szCs w:val="24"/>
        </w:rPr>
        <w:t xml:space="preserve">  дополнить пунктом 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</w:rPr>
        <w:t xml:space="preserve">5. </w:t>
      </w:r>
      <w:r>
        <w:rPr>
          <w:b w:val="false"/>
          <w:sz w:val="24"/>
          <w:szCs w:val="24"/>
        </w:rPr>
        <w:t>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утверждается решением о районном бюджете на очередной финансовый год и плановый период.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sz w:val="24"/>
          <w:szCs w:val="24"/>
        </w:rPr>
        <w:t>дополнить Устав статьей 57.1</w:t>
      </w:r>
      <w:r>
        <w:rPr>
          <w:b w:val="false"/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татья 50.1. Муниципальный дорожный фонд Михайло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Муниципальный дорожный фонд Михайловского муниципального района (далее - муниципальный дорожный фонд) –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 твердым покрыт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униципальный дорожный фонд создается решением Думы Михайл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бюджетных ассигнований муниципального дорожного фонда утверждается решением Думы Михайловского муниципального района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Думы Михайл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4. </w:t>
      </w:r>
      <w:r>
        <w:rPr>
          <w:sz w:val="24"/>
          <w:szCs w:val="24"/>
        </w:rPr>
        <w:t>пункт 2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и 61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Style13"/>
        <w:ind w:firstLine="708"/>
        <w:jc w:val="both"/>
        <w:rPr/>
      </w:pPr>
      <w:r>
        <w:rPr/>
        <w:t>«2. Порядок распределения дотаций на выравнивание бюджетной обеспеченности поселений из районного бюджета Михайловского муниципального района, в том числе порядок расчета и установления заменяющих указанные дотации дополнительных нормативов отчислений от налога на доходы физических лиц в бюджеты поселений, а также порядок определения критерия выравнивания финансовых возможностей поселений устанавливается Законом Приморского края в соответствии с требованиями бюджетного законодательств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5. </w:t>
      </w:r>
      <w:r>
        <w:rPr>
          <w:sz w:val="24"/>
          <w:szCs w:val="24"/>
        </w:rPr>
        <w:t>пункт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татьи 61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 составлении и (или) утверждении районного бюджет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, установленного законом о краевом бюджете на очередной финансовый год и плановый период для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дополнительный норматив рассчитывается как отношение расчетного объема дотации на выравнивание бюджетной обеспеченности поселений (части расчетного объема дотации) к прогнозируемому объему налога на доходы физических лиц, подлежащего зачислению в консолидированный бюджет Приморского края по территории соответствующе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ормативы отчислений от налога на доходы физических лиц устанавливаются на срок не менее трех лет. Изменение указанных нормативов отчислений в бюджеты поселений в течение текущего финансового год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(части расчетной дотации), изъятию в краевой бюджет и (или) бюджет муниципального района и (или) учету при последующем распределении финансовой помощи бюджетам поселений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(части расчетной дотации) компенсации из краевого бюджета и (или) бюджета муниципального района и (или) учету при последующем распределении межбюджетных трансфертов бюджетам поселений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таций на выравнивание бюджетной обеспеченности поселений между поселениями Михайловского муниципального района и (или) заменяющие их дополнительные нормативы отчислений от налога на доходы физических лиц утверждаются решением Думы Михайловского муниципального района о бюджете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,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ещается использование средств субвенций, полученных бюджетом муниципального района на исполнение полномочий по расчету и предоставлению дотаций поселениям за счет средств краевого бюджета, на другие цели, за исключением части субвенций, соответствующей суммам дотаций, замененным дополнительным нормативом отчислений в бюджеты поселений от налога на доходы физических лиц.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6. </w:t>
      </w:r>
      <w:r>
        <w:rPr>
          <w:sz w:val="24"/>
          <w:szCs w:val="24"/>
        </w:rPr>
        <w:t>статью 62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Tex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1. В случае принятия бюджета Михайловского муниципального района с дефицитом,  решением Думы Михайловского муниципального района о бюджете утверждаются источники финансирования дефицита бюджета Михайловского муниципального района по основным видам привлеченных средств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редства, поступившие от размещения ценных бумаг от имени Михайловского муниципального района, номинальная стоимость которых указана в валюте Российской Федерации; </w:t>
      </w:r>
    </w:p>
    <w:p>
      <w:pPr>
        <w:pStyle w:val="Text"/>
        <w:rPr/>
      </w:pPr>
      <w:r>
        <w:rPr>
          <w:rFonts w:cs="Times New Roman" w:ascii="Times New Roman" w:hAnsi="Times New Roman"/>
        </w:rPr>
        <w:t>- кредиты кредитных организаций в валюте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юджетные креди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енными районному бюджету другими бюджетами бюджетной системы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изменение остатков средств на счетах по учету средств районного бюджета в течение соответствующего финансового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иные источники внутреннего финансирования дефицита районного бюджета в соответствии со статьей 96 Бюджетного кодекса Российской Федераци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1.7.</w:t>
      </w:r>
      <w:r>
        <w:rPr>
          <w:sz w:val="24"/>
          <w:szCs w:val="24"/>
        </w:rPr>
        <w:t xml:space="preserve"> пункт 3  статьи 63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 3. </w:t>
      </w:r>
      <w:r>
        <w:rPr>
          <w:b w:val="false"/>
          <w:sz w:val="24"/>
        </w:rPr>
        <w:t>Составление проекта районного бюджета основывается на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бюджетном послании Президент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х направлениях бюджетной, налоговой политики Михайлов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гнозе социально-экономического развития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 муниципальных программах Михайловского муниципального района.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8. </w:t>
      </w:r>
      <w:r>
        <w:rPr>
          <w:sz w:val="24"/>
          <w:szCs w:val="24"/>
        </w:rPr>
        <w:t>пункт 6 статьи 64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редметом рассмотрения проекта решения о районном бюджете в первом чтении являетс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сновные характеристики проекта решения о районном бюджете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ий объем доходов район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ий объем расходов районного бюджета на очередной финансовый год и плановый период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ефицит (профицит) районного бюджета в абсолютных цифрах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ихайловского муниципального района на очередной финансовый год и каждый год планового пери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Михайловского муниципального района и (или) верхний предел муниципального внешнего долга Михайловского муниципального район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Михайловского муниципальн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ходы районного бюджета (на очередной финансовый год) по кодам видов доходов, подвидов доходов, классификации операций сектора государственного управления, относящихся к доходам район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- нормативы распределения доходов между бюджетами поселений в случае, если они не установлены Бюджетным кодексом Российской Федерации, законом о бюджете Приморского края, законами Приморского края и муниципальными правовыми актами, принятыми в соответствии с положениями Бюджетного кодекса Российской Федерации</w:t>
      </w:r>
      <w:r>
        <w:rPr>
          <w:b w:val="false"/>
          <w:sz w:val="24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9. </w:t>
      </w:r>
      <w:r>
        <w:rPr>
          <w:sz w:val="24"/>
          <w:szCs w:val="24"/>
        </w:rPr>
        <w:t>пункт 11  статьи 64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</w:rPr>
        <w:t xml:space="preserve">11. </w:t>
      </w:r>
      <w:r>
        <w:rPr>
          <w:b w:val="false"/>
          <w:sz w:val="24"/>
          <w:szCs w:val="24"/>
        </w:rPr>
        <w:t xml:space="preserve">В двухнедельный срок с момента проведения первого чтения проект решения о районном бюджете, но не позднее 1 декабря, рассматривается Думой Михайловского муниципального района во втором чт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ассмотрения проекта решения о районном бюджете на очередной финансовый год и плановый период во втором чтении являются текстовые статьи, а также приложения к нему, устанавл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районного бюджета и бюджетов поселений - органов местного самоуправления (государственных органов Российской Федерации) и закрепляемые за ними виды (подвиды) доходо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, утвержденного в первом чт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районного бюджета на очередной финансовый год и плановый период, утвержденного в первом чт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еделение между поселениями Михайловского муниципального района межбюджетных трансфер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рамму муниципальных внутренних и внешних заимствований Михайлов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грамму муниципальных гарантий Михайловского муниципального района в валюте Российской Федераци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точники финансирования дефицита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показатели, обязательные к утверждению решением о районном бюджете на очередной финансовый год и плановый период в соответствии с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третьем чтении проект решения о районном  бюджете рассматривается в целом и принимается окончательно до 28 декабря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и рассмотрении в третьем чтении проекта решения о районном бюджете на очередной финансовый год и плановый период утверждается приложение к решению о районном бюджете на очередной финансовый год и плановый период, устанавливающее распределение бюджетных ассигнований в ведомственной структуре расходов районного бюджета на очередной финансовый год и плановый период в соответствии с распределением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установленным соответствующим приложением к решению о районном бюджете на очередной финансовый год и плановый период, принятым во втором чтении</w:t>
      </w:r>
      <w:r>
        <w:rPr>
          <w:b w:val="false"/>
          <w:sz w:val="24"/>
        </w:rPr>
        <w:t>»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65   </w:t>
      </w:r>
      <w:r>
        <w:rPr>
          <w:rFonts w:cs="Times New Roman" w:ascii="Times New Roman" w:hAnsi="Times New Roman"/>
          <w:sz w:val="24"/>
          <w:szCs w:val="24"/>
        </w:rPr>
        <w:t>дополнить пунктами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. Дума Михайловского муниципального района рассматривает проекты решений о внесении изменений в решение о районном бюджете на очередной финансовый год и плановый период в течение 15 дней со дня его внесения в Думу Михайловского муниципального района главой Михайло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Дума Михайловского муниципального района в течение суток после получения  проекта решения о внесении изменений в решение о районном бюджете на очередной финансовый год и плановый период направляет в контрольно-счетную комиссию Думы Михайловского муниципального рай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5. Контрольно-счетная комиссия Думы Михайловского муниципального района в течение 10 дней составляет Заключение по результатам проверки  указанного проекта решения и передает его в Думу Михайловского муниципального района.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Данный проект решения опубликовать в районной газете «Вперед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Вынести проект решения «О внесении изменений и дополнений в Устав Михайловского муниципального района» для обсуждения с участием жителей района на публичные слуш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Провести публичные слушания _________ 2014 года в помещении РДК с.Михайловка в ___ ча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Поручить проведение публичных слушаний оргкомитету, утвержденному решением Думы Михайловского муниципального района № 374 от 17.07.2007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Письменные предложения и замечания по внесению изменений и дополнений в 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ихай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района</w:t>
        <w:tab/>
        <w:t xml:space="preserve">                                                                                        В.В. Остапец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5:00Z</dcterms:created>
  <dc:creator>SamLab.ws</dc:creator>
  <dc:description/>
  <cp:keywords/>
  <dc:language>en-US</dc:language>
  <cp:lastModifiedBy>User</cp:lastModifiedBy>
  <cp:lastPrinted>2011-05-21T12:42:00Z</cp:lastPrinted>
  <dcterms:modified xsi:type="dcterms:W3CDTF">2014-01-30T01:23:00Z</dcterms:modified>
  <cp:revision>10</cp:revision>
  <dc:subject/>
  <dc:title>                                                                                                          </dc:title>
</cp:coreProperties>
</file>